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781050" cy="845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</w:rPr>
        <w:t>DEPARTMENT OF COMPUTER SCIENCE  ENGINEERING</w:t>
      </w:r>
    </w:p>
    <w:p>
      <w:pPr>
        <w:pStyle w:val="Normal"/>
        <w:spacing w:lineRule="atLeast" w:line="402" w:before="0" w:after="0"/>
        <w:ind w:left="-81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Lesson Plan – OBJECT ORIENTED PROGRAMMING THROUGH JAVA</w:t>
      </w:r>
    </w:p>
    <w:tbl>
      <w:tblPr>
        <w:tblW w:w="10983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3827"/>
        <w:gridCol w:w="2694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Faculty Nam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P. SATYANARAY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Year / Sem: II-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cademic Year: 2017-18</w:t>
            </w:r>
          </w:p>
        </w:tc>
      </w:tr>
    </w:tbl>
    <w:p>
      <w:pPr>
        <w:pStyle w:val="Normal"/>
        <w:spacing w:lineRule="atLeast" w:line="402" w:before="0" w:after="0"/>
        <w:ind w:left="-810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>w.e.f. 12.07.2017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69"/>
        <w:gridCol w:w="1560"/>
        <w:gridCol w:w="1166"/>
        <w:gridCol w:w="1829"/>
        <w:gridCol w:w="1627"/>
      </w:tblGrid>
      <w:tr>
        <w:trPr>
          <w:trHeight w:val="5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the Top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Referen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o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. of Lectures Require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livery  Metho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</w:tr>
      <w:tr>
        <w:trPr>
          <w:trHeight w:val="5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ab/>
              <w:t xml:space="preserve">   UNIT-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OOP concepts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Data abstra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k &amp;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07-17</w:t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nheritance, benefits of inheritance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16-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-07-17</w:t>
            </w:r>
          </w:p>
        </w:tc>
      </w:tr>
      <w:tr>
        <w:trPr>
          <w:trHeight w:val="4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Polymorphism, classes and objec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k &amp;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7-17</w:t>
            </w:r>
          </w:p>
        </w:tc>
      </w:tr>
      <w:tr>
        <w:trPr>
          <w:trHeight w:val="4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Procedural and object oriented programming paradig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-7-17</w:t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Java programming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History of Java, comm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22-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7-17</w:t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ata typ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33-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7-17</w:t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variables, consta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42-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7-17</w:t>
            </w:r>
          </w:p>
        </w:tc>
      </w:tr>
      <w:tr>
        <w:trPr>
          <w:trHeight w:val="5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98" w:leader="none"/>
                <w:tab w:val="right" w:pos="51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cope and life time of variab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7-17</w:t>
            </w:r>
          </w:p>
        </w:tc>
      </w:tr>
      <w:tr>
        <w:trPr>
          <w:trHeight w:val="5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98" w:leader="none"/>
                <w:tab w:val="right" w:pos="519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perators, operator hierarc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57-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7-17</w:t>
            </w:r>
          </w:p>
        </w:tc>
      </w:tr>
      <w:tr>
        <w:trPr>
          <w:trHeight w:val="4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xpressions, type conversion and casting, enumerated typ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76-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7—17</w:t>
            </w:r>
          </w:p>
        </w:tc>
      </w:tr>
      <w:tr>
        <w:trPr>
          <w:trHeight w:val="5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ontrol flow block scope, conditional statem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77-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7-17</w:t>
            </w:r>
          </w:p>
        </w:tc>
      </w:tr>
      <w:tr>
        <w:trPr>
          <w:trHeight w:val="5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loops, break and continue statements, simple java stand alone progra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84-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PT ,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7-17</w:t>
            </w:r>
          </w:p>
        </w:tc>
      </w:tr>
      <w:tr>
        <w:trPr>
          <w:trHeight w:val="5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rrays, console input and output, formatting outp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7-17</w:t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onstructors, methods, parameter passing , static fields and methods, access control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128-130 , 1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PT ,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7-17</w:t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his reference, overloading methods and constructors, recursion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120-1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-7-17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pacing w:val="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arbage collection, building strings, exploring string c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121-148-1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8-17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spacing w:val="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onstructo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128-1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8-17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Inheritance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Inheritance hierarchies, super and sub classes, Member access ru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169-165-1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8-17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uper keyword, preventing inheritance: final classes and methods Object class and its method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164-168-182-1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8-17</w:t>
            </w:r>
          </w:p>
        </w:tc>
      </w:tr>
      <w:tr>
        <w:trPr>
          <w:trHeight w:val="11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olymorphism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dynamic binding, method overriding abstract classes and method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176-177--1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PT, 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8-17</w:t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fining an interface, implementing interfaces , accessing implementations through interface references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1:195-196,198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-8-17</w:t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xtending interfac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2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-8-17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Inner classes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uses of inner classses, local inner clas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2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-8-17</w:t>
            </w:r>
          </w:p>
        </w:tc>
      </w:tr>
      <w:tr>
        <w:trPr>
          <w:trHeight w:val="2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nonymous inner classes, static inner classes, exampl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2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8-17</w:t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Cs/>
                <w:spacing w:val="15"/>
                <w:sz w:val="24"/>
                <w:szCs w:val="24"/>
              </w:rPr>
              <w:t>UNIT-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ackages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Defining, Creating and Accessing a Package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185-1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8-17</w:t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Understanding CLASSPATH, importing packag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189-1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8-17</w:t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Interfaces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 Interfaces vs. Abstract classes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1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8-17</w:t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xtending interfac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2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8-17</w:t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ream Based IO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eam Clas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205-2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-8-17</w:t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5"/>
                <w:sz w:val="24"/>
                <w:szCs w:val="24"/>
              </w:rPr>
              <w:t>Read and Write Console I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207-209, T1:2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8-17</w:t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5"/>
                <w:sz w:val="24"/>
                <w:szCs w:val="24"/>
              </w:rPr>
              <w:t>File and R &amp; W, Random Access File Oper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212-216, T1:2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-8-17</w:t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5"/>
                <w:sz w:val="24"/>
                <w:szCs w:val="24"/>
              </w:rPr>
              <w:t>Console, Serialization, Enumeration, boxing Gener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217-2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8-17</w:t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>UNIT-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Exception handling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 Dealing with errors, benefits of execution handling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205-2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8-17</w:t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he classification of exceptions, exception hierarchy checked exceptions and unchecked exceptions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207-209, T1:2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9-17</w:t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usage of try, catch, throw, throws and finally, re throwing exceptions, exception specif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212-216, T1:2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10-17</w:t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uilt in exceptions, creating own exception sub class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217-2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9-17</w:t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Multithreading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Difference between multiple processes and multiple threa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2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0-17</w:t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, interrupting threads, thread priorities, thread states, creating threa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224-2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9-17</w:t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ynchronizing threads, inter-thread commun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238-2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-9-17</w:t>
            </w:r>
          </w:p>
        </w:tc>
      </w:tr>
      <w:tr>
        <w:trPr>
          <w:trHeight w:val="5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procedure consumer pattern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IN"/>
              </w:rPr>
              <w:t>Multithread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254 T1: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9-17</w:t>
            </w:r>
          </w:p>
        </w:tc>
      </w:tr>
      <w:tr>
        <w:trPr>
          <w:trHeight w:val="7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>UNIT-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Collection Framework in Java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Introduction to Java Collections,  Overview of Java Collection frame wo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4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9-17</w:t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enerics, Commonly used Collection classes Array List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4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10-17</w:t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Vector, Hash table, Sta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437-4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0-17</w:t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numeration, Iterator, String Tokenizer, Random, Scanner, calender and Proper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481-4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-10-17</w:t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Connecting to Database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JDBC Type 1 to 4 drives, connecting to a datab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534-5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-10-17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querying a database and processing the results, updating data with JDB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569-5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10-17</w:t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Scanner, Calende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5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-10-17`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>UNIT-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GUI Programming with Java 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he AWT class hierarchy, Introduction to Swing, Swing vs, AW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6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-10-17</w:t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ierarchy for Swing components, Containers - JFrame, JApplet, JDialog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, JPanel, Overview of some swing components Jbutton, JLab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865-870,878-8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10-17</w:t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JTextField, JTextArea, simple swing applic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871-8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10-17</w:t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Layout management - Layout manager types - border, grid and f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729-7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10-17</w:t>
            </w:r>
          </w:p>
        </w:tc>
      </w:tr>
      <w:tr>
        <w:trPr>
          <w:trHeight w:val="5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Event handling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Events, Event sources, Event classes, Event Listeners, Relationship between Event sources and Listerners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641-654,656,6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-10-17</w:t>
            </w:r>
          </w:p>
        </w:tc>
      </w:tr>
      <w:tr>
        <w:trPr>
          <w:trHeight w:val="4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legation event model, Examples: handling a buttong click, handling mouse events, Adapter clas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657-6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11-17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pplets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Inheritance hierarchy for applets, differences between applets and applications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621-6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6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11-17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passing parameters to applets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634-6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1-17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pplet security issues , handling mouse event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:657-6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k &amp;  Tal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-11-17</w:t>
            </w:r>
          </w:p>
        </w:tc>
      </w:tr>
    </w:tbl>
    <w:p>
      <w:pPr>
        <w:pStyle w:val="Normal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</w:r>
    </w:p>
    <w:p>
      <w:pPr>
        <w:pStyle w:val="Normal"/>
        <w:ind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IN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TEXT BOOKS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:</w:t>
      </w:r>
    </w:p>
    <w:p>
      <w:pPr>
        <w:pStyle w:val="Normal"/>
        <w:shd w:fill="FFFFFF" w:val="clear"/>
        <w:spacing w:lineRule="atLeast" w:line="315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T1:Ihe Java complete reference-Scheldt’s java reference seventh audition </w:t>
      </w:r>
    </w:p>
    <w:p>
      <w:pPr>
        <w:pStyle w:val="Normal"/>
        <w:shd w:fill="FFFFFF" w:val="clear"/>
        <w:spacing w:lineRule="atLeast" w:line="315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T2:Java Fundamentals - A comprehensive Introduction, Herbet Schidt and Dale Srien, TMH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n-IN"/>
        </w:rPr>
        <w:t>REFERENCES BOOKS: </w:t>
      </w:r>
    </w:p>
    <w:p>
      <w:pPr>
        <w:pStyle w:val="Normal"/>
        <w:shd w:fill="FFFFFF" w:val="clear"/>
        <w:spacing w:lineRule="atLeast" w:line="315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R1:Java for Programmers, P.J. Deitel and H.M. Deitel, Pearson education (OR) Java: How to Program P.J. Deitel and H.M. Deitel, PHI.</w:t>
      </w:r>
    </w:p>
    <w:p>
      <w:pPr>
        <w:pStyle w:val="Normal"/>
        <w:shd w:fill="FFFFFF" w:val="clear"/>
        <w:spacing w:lineRule="atLeast" w:line="315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R2:Object Orientd Programming through Java, P. Radha Krishna, Universities Press.</w:t>
      </w:r>
    </w:p>
    <w:p>
      <w:pPr>
        <w:pStyle w:val="Normal"/>
        <w:shd w:fill="FFFFFF" w:val="clear"/>
        <w:spacing w:lineRule="atLeast" w:line="315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R3:Thinking in Java, Bruce Eckel, Pearson  Education</w:t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R4:Programming in Java, Bruce Eckel, Pearson EducationProgramming in Java, S. Malhotra and S. Choudhary, Oxford </w:t>
      </w:r>
      <w:r>
        <w:rPr>
          <w:rFonts w:cs="Times New Roman" w:ascii="Times New Roman" w:hAnsi="Times New Roman"/>
          <w:sz w:val="24"/>
          <w:szCs w:val="24"/>
          <w:lang w:val="en-IN"/>
        </w:rPr>
        <w:t>n, 2004</w:t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WEB RESOURCSE:</w:t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rFonts w:cs="Times New Roman" w:ascii="Times New Roman" w:hAnsi="Times New Roman"/>
          <w:b/>
          <w:sz w:val="20"/>
          <w:szCs w:val="20"/>
          <w:lang w:val="en-IN"/>
        </w:rPr>
        <w:t>W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:</w:t>
      </w:r>
      <w:r>
        <w:rPr/>
        <w:t xml:space="preserve"> </w:t>
      </w:r>
      <w:hyperlink r:id="rId3">
        <w:r>
          <w:rPr>
            <w:rStyle w:val="InternetLink"/>
          </w:rPr>
          <w:t>http://www.codeproject.com/Articles/22769/Introduction-to-Object-Oriented-Programming-Conce</w:t>
        </w:r>
      </w:hyperlink>
    </w:p>
    <w:p>
      <w:pPr>
        <w:pStyle w:val="Normal"/>
        <w:shd w:fill="FFFFFF" w:val="clear"/>
        <w:spacing w:lineRule="atLeast" w:line="315" w:before="280" w:after="280"/>
        <w:rPr/>
      </w:pPr>
      <w:r>
        <w:rPr>
          <w:rFonts w:cs="Times New Roman" w:ascii="Times New Roman" w:hAnsi="Times New Roman"/>
          <w:b/>
        </w:rPr>
        <w:t>W2:</w:t>
      </w:r>
      <w:r>
        <w:rPr/>
        <w:t xml:space="preserve"> </w:t>
      </w:r>
      <w:hyperlink r:id="rId4">
        <w:r>
          <w:rPr>
            <w:rStyle w:val="InternetLink"/>
          </w:rPr>
          <w:t>http://www.studytonight.com/cpp/cpp-and-oops-concepts.php</w:t>
        </w:r>
      </w:hyperlink>
    </w:p>
    <w:p>
      <w:pPr>
        <w:pStyle w:val="Normal"/>
        <w:shd w:fill="FFFFFF" w:val="clear"/>
        <w:spacing w:lineRule="atLeast" w:line="315" w:before="280" w:after="280"/>
        <w:rPr/>
      </w:pPr>
      <w:r>
        <w:rPr>
          <w:b/>
        </w:rPr>
        <w:t>W3</w:t>
      </w:r>
      <w:r>
        <w:rPr/>
        <w:t xml:space="preserve">: </w:t>
      </w:r>
      <w:hyperlink r:id="rId5">
        <w:r>
          <w:rPr>
            <w:rStyle w:val="InternetLink"/>
          </w:rPr>
          <w:t>http://beginnersbook.com/2013/04/oops-concepts/</w:t>
        </w:r>
      </w:hyperlink>
    </w:p>
    <w:p>
      <w:pPr>
        <w:pStyle w:val="Normal"/>
        <w:shd w:fill="FFFFFF" w:val="clear"/>
        <w:spacing w:lineRule="atLeast" w:line="315" w:before="280" w:after="280"/>
        <w:rPr/>
      </w:pPr>
      <w:r>
        <w:rPr>
          <w:rFonts w:cs="Times New Roman" w:ascii="Times New Roman" w:hAnsi="Times New Roman"/>
          <w:b/>
        </w:rPr>
        <w:t>W4</w:t>
      </w:r>
      <w:r>
        <w:rPr/>
        <w:t xml:space="preserve">: </w:t>
      </w:r>
      <w:hyperlink r:id="rId6">
        <w:r>
          <w:rPr>
            <w:rStyle w:val="InternetLink"/>
          </w:rPr>
          <w:t>https://en.wikipedia.org/wiki/Object-oriented_programming</w:t>
        </w:r>
      </w:hyperlink>
    </w:p>
    <w:p>
      <w:pPr>
        <w:pStyle w:val="Normal"/>
        <w:shd w:fill="FFFFFF" w:val="clear"/>
        <w:spacing w:lineRule="atLeast" w:line="315" w:before="280" w:after="280"/>
        <w:rPr/>
      </w:pPr>
      <w:r>
        <w:rPr>
          <w:rFonts w:cs="Times New Roman" w:ascii="Times New Roman" w:hAnsi="Times New Roman"/>
          <w:b/>
        </w:rPr>
        <w:t>W5</w:t>
      </w:r>
      <w:r>
        <w:rPr/>
        <w:t xml:space="preserve">: </w:t>
      </w:r>
      <w:hyperlink r:id="rId7">
        <w:r>
          <w:rPr>
            <w:rStyle w:val="InternetLink"/>
          </w:rPr>
          <w:t>https://www.cis.upenn.edu/~matuszek/cit591-2003/Lectures/38-object-concepts.ppt</w:t>
        </w:r>
      </w:hyperlink>
      <w:r>
        <w:rPr/>
        <w:t>.</w:t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</w:r>
    </w:p>
    <w:sectPr>
      <w:type w:val="nextPage"/>
      <w:pgSz w:w="12240" w:h="15840"/>
      <w:pgMar w:left="1440" w:right="1440" w:gutter="0" w:header="0" w:top="7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deproject.com/Articles/22769/Introduction-to-Object-Oriented-Programming-Concep" TargetMode="External"/><Relationship Id="rId4" Type="http://schemas.openxmlformats.org/officeDocument/2006/relationships/hyperlink" Target="http://www.studytonight.com/cpp/cpp-and-oops-concepts.php" TargetMode="External"/><Relationship Id="rId5" Type="http://schemas.openxmlformats.org/officeDocument/2006/relationships/hyperlink" Target="http://beginnersbook.com/2013/04/oops-concepts/" TargetMode="External"/><Relationship Id="rId6" Type="http://schemas.openxmlformats.org/officeDocument/2006/relationships/hyperlink" Target="https://en.wikipedia.org/wiki/Object-oriented_programming" TargetMode="External"/><Relationship Id="rId7" Type="http://schemas.openxmlformats.org/officeDocument/2006/relationships/hyperlink" Target="https://www.cis.upenn.edu/~matuszek/cit591-2003/Lectures/38-object-concepts.pp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37:00Z</dcterms:created>
  <dc:creator>COMPUTERLAB</dc:creator>
  <dc:description/>
  <dc:language>en-US</dc:language>
  <cp:lastModifiedBy>HOD</cp:lastModifiedBy>
  <cp:lastPrinted>2017-08-21T14:12:00Z</cp:lastPrinted>
  <dcterms:modified xsi:type="dcterms:W3CDTF">2018-04-18T04:37:00Z</dcterms:modified>
  <cp:revision>3</cp:revision>
  <dc:subject/>
  <dc:title/>
</cp:coreProperties>
</file>